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28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0474454"/>
            <w:bookmarkStart w:id="1" w:name="__Fieldmark__0_184047445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  ФИЗИЧЕСКО ЛИЦ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35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1_1840474454"/>
            <w:bookmarkStart w:id="3" w:name="__Fieldmark__1_1840474454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ДВОКАТ</w:t>
            </w:r>
          </w:p>
        </w:tc>
      </w:tr>
      <w:tr>
        <w:trPr>
          <w:trHeight w:val="9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ЕГН/ЛНЧ/: ………………………………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Личен № на адвокат:………………………..</w:t>
            </w:r>
          </w:p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Дата на раждане:……………………………</w:t>
            </w:r>
          </w:p>
        </w:tc>
      </w:tr>
    </w:tbl>
    <w:p>
      <w:pPr>
        <w:pStyle w:val="ListParagraph"/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Електронна поща използвана от потребителския ми профил:</w:t>
      </w:r>
      <w:r>
        <w:rPr>
          <w:b/>
          <w:lang w:val="bg-BG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jc w:val="both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на самоличността на заявителя и 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4" w:name="__Fieldmark__2_1840474454"/>
      <w:bookmarkStart w:id="5" w:name="__Fieldmark__2_1840474454"/>
      <w:bookmarkEnd w:id="5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6" w:name="__Fieldmark__3_1840474454"/>
      <w:bookmarkStart w:id="7" w:name="__Fieldmark__3_1840474454"/>
      <w:bookmarkEnd w:id="7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/>
  <dc:description/>
  <dc:language>en-US</dc:language>
  <cp:lastModifiedBy/>
  <dcterms:modified xsi:type="dcterms:W3CDTF">2020-02-11T14:07:00Z</dcterms:modified>
  <cp:revision>1</cp:revision>
  <dc:subject/>
  <dc:title/>
</cp:coreProperties>
</file>